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  <w:bookmarkStart w:id="0" w:name="_Hlk72913453"/>
      <w:bookmarkStart w:id="1" w:name="_Hlk72913453"/>
      <w:bookmarkEnd w:id="1"/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Novo Sarajevo</w:t>
      </w:r>
    </w:p>
    <w:p>
      <w:pPr>
        <w:pStyle w:val="NoSpacing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Ul. Zmaja od Bosne br. 55 </w:t>
      </w:r>
    </w:p>
    <w:p>
      <w:pPr>
        <w:pStyle w:val="NoSpacing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71000 Sarajevo</w:t>
      </w:r>
    </w:p>
    <w:p>
      <w:pPr>
        <w:pStyle w:val="NoSpacing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PLIK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bookmarkStart w:id="2" w:name="_Hlk72913453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MJERA „REFUNDACIJA DIJELA TROŠKOVA KUPOVINE SREDSTAVA ZA RAD ZA OBRTE I MMSP“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/>
          <w:b w:val="false"/>
          <w:bCs w:val="false"/>
          <w:sz w:val="22"/>
          <w:szCs w:val="22"/>
          <w:lang w:val="hr-HR"/>
        </w:rPr>
      </w:r>
      <w:bookmarkStart w:id="3" w:name="_Hlk72914819"/>
      <w:bookmarkStart w:id="4" w:name="_Hlk72914819"/>
    </w:p>
    <w:p>
      <w:pPr>
        <w:pStyle w:val="Heading2"/>
        <w:rPr>
          <w:sz w:val="22"/>
          <w:szCs w:val="22"/>
        </w:rPr>
      </w:pPr>
      <w:bookmarkStart w:id="5" w:name="_Hlk72914819"/>
      <w:r>
        <w:rPr>
          <w:sz w:val="22"/>
          <w:szCs w:val="22"/>
        </w:rPr>
        <w:t xml:space="preserve">OPĆI PODACI O </w:t>
      </w:r>
      <w:bookmarkEnd w:id="5"/>
      <w:r>
        <w:rPr>
          <w:sz w:val="22"/>
          <w:szCs w:val="22"/>
        </w:rPr>
        <w:t>OBRTU/MMSP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737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Naziv privrednog subjekt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lang w:val="hr-HR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ID broj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hr-HR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Sjedište (općina), ulica i broj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lang w:val="hr-HR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Ovlaštena osob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lang w:val="hr-HR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Kontakt osob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hr-HR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Kontakt telefon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lang w:val="hr-HR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E-mail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lang w:val="hr-HR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Šifra/vrsta i naziv djelatnost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lang w:val="hr-HR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Podsticajna sredstva namijenjena su z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Kupovinu mašina, alata i opre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upovinu informatičke opreme – kada ista predstavlja osnovno sredstvo za rad (osim laptopa)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Na koji konkretno način će kupljena sredstva za rad doprinijeti razvoju poslovanja/proizvodnje/povećanju konkurentnosti (obrazložiti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r-HR"/>
        </w:rPr>
        <w:t>Sarajevo, __.__.202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(Ovlaštena osob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11120</wp:posOffset>
          </wp:positionH>
          <wp:positionV relativeFrom="margin">
            <wp:posOffset>-675640</wp:posOffset>
          </wp:positionV>
          <wp:extent cx="527050" cy="68389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hr-HR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hr-HR" w:eastAsia="zh-CN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s-BA"/>
    </w:rPr>
  </w:style>
  <w:style w:type="character" w:styleId="CommentSubjectChar">
    <w:name w:val="Comment Subject Char"/>
    <w:qFormat/>
    <w:rPr>
      <w:b/>
      <w:bCs/>
      <w:lang w:val="bs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0:00Z</dcterms:created>
  <dc:creator>Mahir Lokvančić</dc:creator>
  <dc:description/>
  <cp:keywords/>
  <dc:language>en-US</dc:language>
  <cp:lastModifiedBy>Nermina Tipura Dervisic</cp:lastModifiedBy>
  <cp:lastPrinted>2022-04-19T11:35:00Z</cp:lastPrinted>
  <dcterms:modified xsi:type="dcterms:W3CDTF">2024-04-15T09:18:00Z</dcterms:modified>
  <cp:revision>7</cp:revision>
  <dc:subject/>
  <dc:title/>
</cp:coreProperties>
</file>